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06" w:leader="none"/>
        </w:tabs>
        <w:rPr>
          <w:rFonts w:ascii="Times New Roman" w:hAnsi="Times New Roman" w:cs="Times New Roman"/>
          <w:sz w:val="20"/>
          <w:szCs w:val="20"/>
        </w:rPr>
      </w:pPr>
      <w:r>
        <w:rPr>
          <w:rFonts w:cs="Courier;Courier New"/>
          <w:sz w:val="20"/>
          <w:szCs w:val="20"/>
        </w:rPr>
        <w:tab/>
      </w:r>
      <w:r>
        <w:rPr>
          <w:rFonts w:cs="Times New Roman" w:ascii="Times New Roman" w:hAnsi="Times New Roman"/>
          <w:b/>
          <w:bCs/>
        </w:rPr>
        <w:t>2025 CFMS SUPPLEMENTARY RUL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gional classes are those not included in the AFMS Uniform Rules.  They have been added by the CFMS to accommodate either special types of material or exhibitor interes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ncompliance with any of the rules may result in reduction of points or may result in disqualification of the exhibit.</w:t>
      </w:r>
    </w:p>
    <w:p>
      <w:pPr>
        <w:pStyle w:val="Normal"/>
        <w:tabs>
          <w:tab w:val="clear" w:pos="720"/>
          <w:tab w:val="center" w:pos="5306" w:leader="none"/>
        </w:tabs>
        <w:rPr/>
      </w:pPr>
      <w:r>
        <w:rPr>
          <w:rFonts w:cs="Times New Roman" w:ascii="Times New Roman" w:hAnsi="Times New Roman"/>
          <w:sz w:val="20"/>
          <w:szCs w:val="20"/>
        </w:rPr>
        <w:t>•</w:t>
      </w:r>
      <w:r>
        <w:rPr>
          <w:rFonts w:cs="Times New Roman" w:ascii="Times New Roman" w:hAnsi="Times New Roman"/>
          <w:sz w:val="20"/>
          <w:szCs w:val="20"/>
        </w:rPr>
        <w:t>The American Federation Uniform Rules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 2024 (as revised thru August 2023 and updated October 2024) shall apply to all exhibits and classes except where they are in conflict with these Supplementary Rules.</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rFonts w:cs="Times New Roman" w:ascii="Times New Roman" w:hAnsi="Times New Roman"/>
          <w:sz w:val="20"/>
          <w:szCs w:val="20"/>
        </w:rPr>
        <w:t>•</w:t>
      </w:r>
      <w:r>
        <w:rPr>
          <w:rFonts w:cs="Times New Roman" w:ascii="Times New Roman" w:hAnsi="Times New Roman"/>
          <w:sz w:val="20"/>
          <w:szCs w:val="20"/>
        </w:rPr>
        <w:t>Any award is to the exhibitor and his/her collection in recognition of excellence.  The awards are not intended, and shall not be used by the exhibitor, for any commercial purposes such as advertising, publication, et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rFonts w:cs="Times New Roman" w:ascii="Times New Roman" w:hAnsi="Times New Roman"/>
          <w:sz w:val="20"/>
          <w:szCs w:val="20"/>
        </w:rPr>
        <w:t>•</w:t>
      </w:r>
      <w:r>
        <w:rPr>
          <w:rFonts w:cs="Times New Roman" w:ascii="Times New Roman" w:hAnsi="Times New Roman"/>
          <w:sz w:val="20"/>
          <w:szCs w:val="20"/>
        </w:rPr>
        <w:t>The Rules Committee Chair for the current year shall be the final authority on the application and interpretation of these rul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Times New Roman" w:hAnsi="Times New Roman" w:cs="Times New Roman"/>
          <w:sz w:val="20"/>
          <w:szCs w:val="20"/>
        </w:rPr>
      </w:pPr>
      <w:r>
        <w:rPr>
          <w:rFonts w:cs="Times New Roman" w:ascii="Times New Roman" w:hAnsi="Times New Roman"/>
          <w:b/>
          <w:bCs/>
          <w:sz w:val="20"/>
          <w:szCs w:val="20"/>
        </w:rPr>
        <w:t>CALIFORNIA FEDERATION TROPH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t>1.</w:t>
        <w:tab/>
        <w:t>Individual Competi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1</w:t>
        <w:tab/>
        <w:t>Best-in-Class Ribbons.  A Best-in-Class ribbon shall be awarded to the highest scored case in individual competition in each class of each division of the AFMS Uniform Rules.  Entry must be in Master Group; Advanced or Novice Groups are not eligible.  Minimum score is 90 points.  In addition, a Junior in individual competition may also win a Best-in-Class ribbon as above, minimum score 70 poi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75" w:hanging="475"/>
        <w:rPr>
          <w:rFonts w:ascii="Times New Roman" w:hAnsi="Times New Roman" w:cs="Times New Roman"/>
          <w:sz w:val="20"/>
          <w:szCs w:val="20"/>
        </w:rPr>
      </w:pPr>
      <w:r>
        <w:rPr>
          <w:rFonts w:cs="Times New Roman" w:ascii="Times New Roman" w:hAnsi="Times New Roman"/>
          <w:sz w:val="20"/>
          <w:szCs w:val="20"/>
        </w:rPr>
        <w:t>1.2</w:t>
        <w:tab/>
        <w:t>CFMS trophies shall be awarded in Master, Junior, Junior Society and Society Groups, conforming to the current AFMS Trophy Classes as listed, or corrected, in the AFMS Uniform Rules, and additional CFMS Trophies as listed in these Rules.  Each trophy will be awarded to the highest scored Best-in-Class exhibit within the classes listed for each trophy.  A minimum score of 90 shall be required for the award of a trophy except the Junior point score will be at least 7O.  Winners of a CFMS Trophy shall not be eligible to compete for the same trophy until the third annual show thereafter, except Juniors may enter another subdivision for the same trophy immediately.  In the event of a tie, workmanship points shall determine the winner in the Lapidary and Metalcraft Division, quality of material in the Mineral, Fossil and Fluorescent Divisions, educational value in the Educational Division and applicable decisions will be made in the Open Divi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75" w:hanging="475"/>
        <w:rPr/>
      </w:pPr>
      <w:r>
        <w:rPr>
          <w:rFonts w:cs="Times New Roman" w:ascii="Times New Roman" w:hAnsi="Times New Roman"/>
          <w:sz w:val="20"/>
          <w:szCs w:val="20"/>
        </w:rPr>
        <w:t>1.3    CFMS plaques shall be awarded in Advanced Groups conforming to the current AFMS Trophy Classes as listed, or corrected, in the AFMS Uniform Rules, and additional CFMS Trophies as listed in these Rules.  (See list at page 9.)  To receive the plaque the Advanced Exhibitor must have a minimum score of 80 points.  In all cases the decision of the Rules Chairman shall be fi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t>2.</w:t>
        <w:tab/>
        <w:t>Sweepstak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2.1</w:t>
        <w:tab/>
        <w:t xml:space="preserve">Sweepstakes Award.  A special Sweepstakes Award plaque will be awarded to the CFMS Society earning the most points under the following schedule:  Regional and AFMS Classes - first level 5 points, second level 3 points, and third level 1 point, for each exhibit that qualifi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2.2</w:t>
        <w:tab/>
        <w:t>Both Society Exhibits and Individual Exhibits earn points except that Novice entries do not earn points toward the Sweepstakes Aw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2.3</w:t>
        <w:tab/>
        <w:t>The Sweepstakes plaque will be a perpetual trophy and will remain in the custody of the winning Society until the next annual Convention.  After winning for the third time, a permanent plaque will be awarded at the next Convention.</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76" w:hanging="480"/>
        <w:rPr>
          <w:rFonts w:ascii="Times New Roman" w:hAnsi="Times New Roman" w:cs="Times New Roman"/>
          <w:sz w:val="20"/>
          <w:szCs w:val="20"/>
        </w:rPr>
      </w:pPr>
      <w:r>
        <w:rPr>
          <w:rFonts w:cs="Times New Roman" w:ascii="Times New Roman" w:hAnsi="Times New Roman"/>
          <w:sz w:val="20"/>
          <w:szCs w:val="20"/>
        </w:rPr>
        <w:t>2.4</w:t>
        <w:tab/>
        <w:t>Limitations.  No individual Society member may be responsible for more than 2O percent of the total points considered in making the Sweepstakes Award.  There is no limit to the number of times a Society may win the Sweepstakes Award.</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hanging="0"/>
        <w:rPr>
          <w:rFonts w:ascii="Times New Roman" w:hAnsi="Times New Roman" w:cs="Times New Roman"/>
          <w:sz w:val="20"/>
          <w:szCs w:val="20"/>
        </w:rPr>
      </w:pPr>
      <w:r>
        <w:rPr>
          <w:rFonts w:cs="Times New Roman" w:ascii="Times New Roman" w:hAnsi="Times New Roman"/>
          <w:sz w:val="20"/>
          <w:szCs w:val="20"/>
        </w:rPr>
        <w:t>All competitive displays, in whatever category, must be registered with the Rules Chairman:</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firstLine="3840"/>
        <w:rPr>
          <w:rFonts w:ascii="Times New Roman" w:hAnsi="Times New Roman" w:cs="Times New Roman"/>
          <w:sz w:val="20"/>
          <w:szCs w:val="20"/>
        </w:rPr>
      </w:pPr>
      <w:r>
        <w:rPr>
          <w:rFonts w:cs="Times New Roman" w:ascii="Times New Roman" w:hAnsi="Times New Roman"/>
          <w:sz w:val="20"/>
          <w:szCs w:val="20"/>
        </w:rPr>
        <w:t>RULES COMMITTEE</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firstLine="3840"/>
        <w:rPr/>
      </w:pPr>
      <w:r>
        <w:rPr>
          <w:rFonts w:cs="Times New Roman" w:ascii="Times New Roman" w:hAnsi="Times New Roman"/>
          <w:sz w:val="20"/>
          <w:szCs w:val="20"/>
        </w:rPr>
        <w:t>Jim Brace-Thompson, Chair</w:t>
        <w:tab/>
        <w:tab/>
        <w:tab/>
        <w:tab/>
        <w:tab/>
        <w:tab/>
        <w:tab/>
        <w:tab/>
        <w:tab/>
        <w:tab/>
        <w:tab/>
        <w:tab/>
        <w:tab/>
        <w:tab/>
        <w:t>7319 Eisenhower Street</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firstLine="3840"/>
        <w:rPr>
          <w:rFonts w:ascii="Times New Roman" w:hAnsi="Times New Roman" w:cs="Times New Roman"/>
          <w:sz w:val="20"/>
          <w:szCs w:val="20"/>
        </w:rPr>
      </w:pPr>
      <w:r>
        <w:rPr>
          <w:rFonts w:cs="Times New Roman" w:ascii="Times New Roman" w:hAnsi="Times New Roman"/>
          <w:sz w:val="20"/>
          <w:szCs w:val="20"/>
        </w:rPr>
        <w:t>Ventura, CA 903003</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firstLine="3840"/>
        <w:rPr>
          <w:rFonts w:ascii="Times New Roman" w:hAnsi="Times New Roman" w:cs="Times New Roman"/>
          <w:sz w:val="20"/>
          <w:szCs w:val="20"/>
        </w:rPr>
      </w:pPr>
      <w:r>
        <w:rPr>
          <w:rFonts w:cs="Times New Roman" w:ascii="Times New Roman" w:hAnsi="Times New Roman"/>
          <w:sz w:val="20"/>
          <w:szCs w:val="20"/>
        </w:rPr>
        <w:t>jbraceth@roadrunner.com</w:t>
        <w:tab/>
        <w:tab/>
        <w:tab/>
        <w:tab/>
        <w:tab/>
        <w:tab/>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firstLine="3840"/>
        <w:rPr>
          <w:rFonts w:ascii="Times New Roman" w:hAnsi="Times New Roman" w:cs="Times New Roman"/>
          <w:sz w:val="20"/>
          <w:szCs w:val="20"/>
        </w:rPr>
      </w:pPr>
      <w:r>
        <w:rPr>
          <w:rFonts w:cs="Times New Roman" w:ascii="Times New Roman" w:hAnsi="Times New Roman"/>
          <w:sz w:val="20"/>
          <w:szCs w:val="20"/>
        </w:rPr>
        <w:t>Colleen McGann</w:t>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firstLine="3840"/>
        <w:rPr/>
      </w:pPr>
      <w:r>
        <w:rPr>
          <w:rFonts w:cs="Times New Roman" w:ascii="Times New Roman" w:hAnsi="Times New Roman"/>
          <w:sz w:val="20"/>
          <w:szCs w:val="20"/>
        </w:rPr>
        <w:t>Pat LaRue</w:t>
        <w:tab/>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6" w:leader="none"/>
          <w:tab w:val="left" w:pos="956" w:leader="none"/>
          <w:tab w:val="left" w:pos="1436" w:leader="none"/>
          <w:tab w:val="left" w:pos="1916" w:leader="none"/>
          <w:tab w:val="left" w:pos="2396" w:leader="none"/>
          <w:tab w:val="left" w:pos="2876" w:leader="none"/>
          <w:tab w:val="left" w:pos="3356" w:leader="none"/>
          <w:tab w:val="left" w:pos="3836" w:leader="none"/>
        </w:tabs>
        <w:ind w:left="-4" w:hanging="0"/>
        <w:rPr>
          <w:rFonts w:ascii="Times New Roman" w:hAnsi="Times New Roman" w:cs="Times New Roman"/>
          <w:sz w:val="20"/>
          <w:szCs w:val="20"/>
        </w:rPr>
      </w:pPr>
      <w:r>
        <w:rPr>
          <w:rFonts w:cs="Times New Roman" w:ascii="Times New Roman" w:hAnsi="Times New Roman"/>
          <w:sz w:val="20"/>
          <w:szCs w:val="20"/>
        </w:rPr>
        <w:t xml:space="preserve">Please note that the AFMS Uniform Rules book is available for download at the AFMS website.  Also available for download are the Lapidary List, Fossil List and Mineral List.   </w:t>
      </w:r>
      <w:r>
        <w:rPr>
          <w:rStyle w:val="Hypertext"/>
          <w:rFonts w:cs="Times New Roman" w:ascii="Times New Roman" w:hAnsi="Times New Roman"/>
          <w:sz w:val="20"/>
          <w:szCs w:val="20"/>
        </w:rPr>
        <w:t>www.amfed.org</w:t>
      </w:r>
    </w:p>
    <w:p>
      <w:pPr>
        <w:sectPr>
          <w:footerReference w:type="default" r:id="rId2"/>
          <w:type w:val="nextPage"/>
          <w:pgSz w:w="12240" w:h="15840"/>
          <w:pgMar w:left="814" w:right="814" w:gutter="0" w:header="0" w:top="814" w:footer="814" w:bottom="870"/>
          <w:pgNumType w:fmt="decimal"/>
          <w:formProt w:val="false"/>
          <w:textDirection w:val="lrTb"/>
          <w:docGrid w:type="default" w:linePitch="360" w:charSpace="0"/>
        </w:sectPr>
      </w:pP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308" w:leader="none"/>
        </w:tabs>
        <w:jc w:val="center"/>
        <w:rPr>
          <w:rFonts w:ascii="Times New Roman" w:hAnsi="Times New Roman" w:cs="Times New Roman"/>
          <w:b/>
          <w:b/>
          <w:bCs/>
          <w:sz w:val="20"/>
          <w:szCs w:val="20"/>
        </w:rPr>
      </w:pPr>
      <w:r>
        <w:rPr>
          <w:rFonts w:cs="Times New Roman" w:ascii="Times New Roman" w:hAnsi="Times New Roman"/>
          <w:b/>
          <w:bCs/>
          <w:sz w:val="20"/>
          <w:szCs w:val="20"/>
        </w:rPr>
        <w:t>SPECIAL TROPHIES</w:t>
      </w:r>
    </w:p>
    <w:p>
      <w:pPr>
        <w:pStyle w:val="Normal"/>
        <w:tabs>
          <w:tab w:val="clear" w:pos="720"/>
          <w:tab w:val="center" w:pos="530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b/>
          <w:bCs/>
          <w:sz w:val="20"/>
          <w:szCs w:val="20"/>
        </w:rPr>
        <w:t>BOB &amp; JEANE STULTZ MINERAL TROPH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t>Sponsored by the Conejo Gem and Mineral Clu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w:t>
        <w:tab/>
        <w:t>The award is to be presented at the annual CFMS Convention and Show.  The trophy will become the permanent property of the winn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2.</w:t>
        <w:tab/>
        <w:t>The trophy will be given to the best individual case of minerals (except all BM and UV entries) entering into competition for this trophy, judged on quality on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3.</w:t>
        <w:tab/>
        <w:t>Exhibitors wishing to enter competition for this trophy MUST indicate this by marking the proper space on a SEPARATE COMPETITIVE ENTRY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4.</w:t>
        <w:tab/>
        <w:t>Exhibits may also be entered in competition for class trophies in the regular California or American Federation divisions, but such entry is not requi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pPr>
      <w:r>
        <w:rPr>
          <w:rFonts w:cs="Times New Roman" w:ascii="Times New Roman" w:hAnsi="Times New Roman"/>
          <w:sz w:val="20"/>
          <w:szCs w:val="20"/>
        </w:rPr>
        <w:t>5.</w:t>
        <w:tab/>
        <w:t>Winner of the Bob &amp; Jeane Stultz Trophy is ineligible to compete for the next three years.  Previous trophy winning cases may not be reente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6.</w:t>
        <w:tab/>
        <w:t>JUDGES: There shall be two judges; one from the Conejo Gem and Mineral Club and a second one, selected by the Conejo Gem and Mineral Club, both of whom shall be knowledgeable in minerals.  At no time shall a competitor be a member of the judging te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rFonts w:cs="Times New Roman" w:ascii="Times New Roman" w:hAnsi="Times New Roman"/>
          <w:sz w:val="20"/>
          <w:szCs w:val="20"/>
        </w:rPr>
        <w:t>7.</w:t>
        <w:tab/>
        <w:t>There may be no trophy awarded if the judges decide that the cases do not qualify.  The decision of the trophy's donor is fi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b/>
          <w:b/>
          <w:bCs/>
          <w:sz w:val="20"/>
          <w:szCs w:val="20"/>
        </w:rPr>
      </w:pPr>
      <w:r>
        <w:rPr>
          <w:rFonts w:cs="Times New Roman" w:ascii="Times New Roman" w:hAnsi="Times New Roman"/>
          <w:b/>
          <w:bCs/>
          <w:sz w:val="20"/>
          <w:szCs w:val="20"/>
        </w:rPr>
        <w:t>NOVICE BEST OF SHOW EXHIBITOR TROPH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t>Sponsored by Ventura Gem &amp; Mineral Socie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w:t>
        <w:tab/>
        <w:t>This award is to be presented at the Annual CFMS Show and convention as part of the awards ceremony and will become the permanent property of the winn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2.</w:t>
        <w:tab/>
        <w:t>The award shall consist of a trophy designed by Ventura Gem &amp; Mineral Society current board memb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3.</w:t>
        <w:tab/>
        <w:t>The trophy will be paid for and supplied by VGM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4.</w:t>
        <w:tab/>
        <w:t xml:space="preserve">A Novice Exhibitor should be defined as an exhibitor who is a beginner and qualified to compete in a Novice Division and Cla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5.</w:t>
        <w:tab/>
        <w:t>This award will be selected from all first place Novice Competition winners per the opinion of the VGMS representative(s) to be NOVICE–BEST OF SHO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6.</w:t>
        <w:tab/>
        <w:t>No separate entry form is required to be eligible for this aw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7.</w:t>
        <w:tab/>
        <w:t xml:space="preserve">The decision of the selected VGMS representative(s) is fin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b/>
          <w:b/>
          <w:bCs/>
          <w:sz w:val="20"/>
          <w:szCs w:val="20"/>
        </w:rPr>
      </w:pPr>
      <w:r>
        <w:rPr>
          <w:rFonts w:cs="Times New Roman" w:ascii="Times New Roman" w:hAnsi="Times New Roman"/>
          <w:b/>
          <w:bCs/>
          <w:sz w:val="20"/>
          <w:szCs w:val="20"/>
        </w:rPr>
        <w:t>SHOW CHAIR’S AWARD FOR OUTSTANDING JUNIOR EXHIB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bCs/>
          <w:sz w:val="20"/>
          <w:szCs w:val="20"/>
        </w:rPr>
        <w:t>Sponsored by Jim Brace-Thomp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w:t>
        <w:tab/>
        <w:t>The award is offered in an effort to motivate more kids to exhibit at Federation Sh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2.</w:t>
        <w:tab/>
        <w:t>The award shall consist of a framed Certificate of Achievement, $100 cash, and a high-end mineral specimen, all paid for and supplied by Jim Brace-Thompson.  It will become the permanent property of the winn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3.</w:t>
        <w:tab/>
        <w:t>The award may be presented to any exhibit (competitive or noncompetitive) entered by a kid under the age of 18.  Kids must be members of a CFMS-affiliated socie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4.</w:t>
        <w:tab/>
        <w:t>The exhibit should reflect the interests and efforts of the kid, not a parent.  All kids’ exhibits must be installed by the kids themselves during the set-up period prior to the sho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5.</w:t>
        <w:tab/>
        <w:t>The award will be determined and presented by the Show Chair of the local society hosting the CFMS Show &amp; Convention based on the display that appeals most to the Show Chair.  (In this sense, it is similar to the CFMS President’s Award but is confined to kid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6.</w:t>
        <w:tab/>
        <w:t>No separate entry form is required to be eligible for this awar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7.</w:t>
        <w:tab/>
        <w:t>The decision of the Show Chair is fi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Ydp5357c2cbyiv3951807143ydp27c7343fyiv4786449548msonormal"/>
        <w:spacing w:before="0" w:after="0"/>
        <w:rPr>
          <w:sz w:val="20"/>
          <w:szCs w:val="20"/>
        </w:rPr>
      </w:pPr>
      <w:r>
        <w:rPr>
          <w:b/>
          <w:bCs/>
          <w:sz w:val="20"/>
          <w:szCs w:val="20"/>
        </w:rPr>
        <w:t>CHERI GEORGE BEADING TROPHY</w:t>
      </w:r>
    </w:p>
    <w:p>
      <w:pPr>
        <w:pStyle w:val="Ydp5357c2cbyiv3951807143ydp27c7343fyiv4786449548msonormal"/>
        <w:spacing w:before="0" w:after="0"/>
        <w:rPr>
          <w:sz w:val="20"/>
          <w:szCs w:val="20"/>
        </w:rPr>
      </w:pPr>
      <w:r>
        <w:rPr>
          <w:iCs/>
          <w:sz w:val="20"/>
          <w:szCs w:val="20"/>
        </w:rPr>
        <w:t>Sponsored by the Palmdale Gem &amp; Mineral Clu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w:t>
        <w:tab/>
        <w:t>This award is to be presented at the annual CFMS Convention and Show as part of the awards ceremony and will become the permanent property of the winn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pPr>
      <w:r>
        <w:rPr>
          <w:rFonts w:cs="Times New Roman" w:ascii="Times New Roman" w:hAnsi="Times New Roman"/>
          <w:sz w:val="20"/>
          <w:szCs w:val="20"/>
        </w:rPr>
        <w:t>2.</w:t>
        <w:tab/>
        <w:t>The award shall consist of a trophy designed by the Palmdale Gem and Mineral Club current board memb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3.</w:t>
        <w:tab/>
        <w:t>This trophy will be awarded for the best single piece of work, displaying the exhibitor's design and beading skill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4.</w:t>
        <w:tab/>
        <w:t>Each single piece of jewelry is to be displayed together with other Cheri George Trophy entries in a special case to be provided by the Host Society.  The entrant is to mount the piece so as to display it to its best advantage, as points will be given for presen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pPr>
      <w:r>
        <w:rPr>
          <w:rFonts w:cs="Times New Roman" w:ascii="Times New Roman" w:hAnsi="Times New Roman"/>
          <w:sz w:val="20"/>
          <w:szCs w:val="20"/>
        </w:rPr>
        <w:t>5.</w:t>
        <w:tab/>
        <w:t>A separate entry form will be filled out by the exhibit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6.</w:t>
        <w:tab/>
        <w:t>The exhibitor must own and have done all the work for the piece ente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pPr>
      <w:r>
        <w:rPr>
          <w:rFonts w:cs="Times New Roman" w:ascii="Times New Roman" w:hAnsi="Times New Roman"/>
          <w:sz w:val="20"/>
          <w:szCs w:val="20"/>
        </w:rPr>
        <w:t>7.</w:t>
        <w:tab/>
        <w:t>Entry must be wearable or a stationary piece, i.e. tapestry, 3D form or free standing artw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pPr>
      <w:r>
        <w:rPr>
          <w:rFonts w:cs="Times New Roman" w:ascii="Times New Roman" w:hAnsi="Times New Roman"/>
          <w:sz w:val="20"/>
          <w:szCs w:val="20"/>
        </w:rPr>
        <w:t>8.</w:t>
        <w:tab/>
        <w:t>A label shall identify the techniques used and the type of beads used. (see AFMS rules under Division I – Beading and Beadw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9.</w:t>
        <w:tab/>
        <w:t>A minimum score of 90 points is required for trophy conside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0.</w:t>
        <w:tab/>
        <w:t>Judging percentages: Artisanship, 25%; Workmanship, 25%; Originality of Design, 20%; Uses of Technique, 15%; Presentation, 10%; Labeling, 5%. (Artisanship is the creative use of the design, color, aesthetics and overall beauty of the piece. Workmanship is the attention to detail and technical construction of the piece. Originality is the manner in which a piece stands out as one of a kind. Technique is the use of different beads and/or weaves to show the exhibitor's skil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pPr>
      <w:r>
        <w:rPr>
          <w:rFonts w:cs="Times New Roman" w:ascii="Times New Roman" w:hAnsi="Times New Roman"/>
          <w:sz w:val="20"/>
          <w:szCs w:val="20"/>
        </w:rPr>
        <w:t>11.</w:t>
        <w:tab/>
        <w:t>This award shall be awarded by a committee of two (2) person from the Palmdale Gem &amp; Mineral Club (PGMC) and one CFMS Judge that is not a PGMC member.  Decision by that committee shall be fi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480" w:hanging="480"/>
        <w:rPr>
          <w:rFonts w:ascii="Times New Roman" w:hAnsi="Times New Roman" w:cs="Times New Roman"/>
          <w:sz w:val="20"/>
          <w:szCs w:val="20"/>
        </w:rPr>
      </w:pPr>
      <w:r>
        <w:rPr>
          <w:rFonts w:cs="Times New Roman" w:ascii="Times New Roman" w:hAnsi="Times New Roman"/>
          <w:sz w:val="20"/>
          <w:szCs w:val="20"/>
        </w:rPr>
        <w:t>12.</w:t>
        <w:tab/>
        <w:t>The winner of the Cheri George Beading Trophy shall not be eligible to enter competition for this trophy for three years after winn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LIST OF CFMS TROPHIES GIVEN FOR EXHIBITS USING UNIFORM RULES CLA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3360" w:hanging="3360"/>
        <w:rPr>
          <w:rFonts w:ascii="Times New Roman" w:hAnsi="Times New Roman" w:cs="Times New Roman"/>
          <w:sz w:val="20"/>
          <w:szCs w:val="20"/>
        </w:rPr>
      </w:pPr>
      <w:r>
        <w:rPr>
          <w:rFonts w:cs="Times New Roman" w:ascii="Times New Roman" w:hAnsi="Times New Roman"/>
          <w:sz w:val="20"/>
          <w:szCs w:val="20"/>
          <w:u w:val="single"/>
        </w:rPr>
        <w:t>CFMS TROPHY #</w:t>
      </w:r>
      <w:r>
        <w:rPr>
          <w:rFonts w:cs="Times New Roman" w:ascii="Times New Roman" w:hAnsi="Times New Roman"/>
          <w:sz w:val="20"/>
          <w:szCs w:val="20"/>
        </w:rPr>
        <w:tab/>
        <w:tab/>
        <w:tab/>
        <w:tab/>
        <w:t xml:space="preserve">    </w:t>
      </w:r>
      <w:r>
        <w:rPr>
          <w:rFonts w:cs="Times New Roman" w:ascii="Times New Roman" w:hAnsi="Times New Roman"/>
          <w:sz w:val="20"/>
          <w:szCs w:val="20"/>
          <w:u w:val="single"/>
        </w:rPr>
        <w:t>DIVISION NAME</w:t>
      </w:r>
    </w:p>
    <w:p>
      <w:pPr>
        <w:pStyle w:val="Normal"/>
        <w:tabs>
          <w:tab w:val="clear" w:pos="720"/>
          <w:tab w:val="left" w:pos="3600" w:leader="none"/>
          <w:tab w:val="left" w:pos="5040" w:leader="none"/>
          <w:tab w:val="left" w:pos="5760" w:leader="none"/>
        </w:tabs>
        <w:ind w:left="3600" w:hanging="36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tab/>
        <w:t>Open (A-1 through A-8)</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tab/>
        <w:t>Minerals (BU-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tab/>
        <w:t>Restricted minerals I (BU-2X through BU-11XY)</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tab/>
        <w:t>Cabinet Minerals-3B (BC-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tab/>
        <w:t>Restricted minerals II (BC-2X through BC-11XY)</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tab/>
        <w:t>Miniature Minerals (BS-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tab/>
        <w:t>Restricted Minerals III (BS-2X through BS-11XY)</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tab/>
        <w:t>Thumbnail Minerals (BT-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tab/>
        <w:t>Restricted Minerals IV (BT-2X through BT-11XY)</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0</w:t>
        <w:tab/>
        <w:t>Micromount Minerals (BM-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1</w:t>
        <w:tab/>
        <w:t>Restricted Minerals V (BM-2X through BM-11XY)</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2</w:t>
        <w:tab/>
        <w:t>Personally Collected Minerals (BF-1 through BF-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3</w:t>
        <w:tab/>
        <w:t>Petrified Wood and/or Wood Casts IV (G-8)</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4</w:t>
        <w:tab/>
        <w:t>not assigned</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5</w:t>
        <w:tab/>
        <w:t>Lapidary (C-1 through C-4)</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6</w:t>
        <w:tab/>
        <w:t>Carvings I (CA-1 and CA-6)</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7</w:t>
        <w:tab/>
        <w:t>Cabochons I, More Than One Material (CC-1,3,4, and 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8</w:t>
        <w:tab/>
        <w:t>Cabochons II, One Material (CC-2 and CC-6)</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19</w:t>
        <w:tab/>
        <w:t>Faceted Gemstones I (CF-1 through CF-3)</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O</w:t>
        <w:tab/>
        <w:t>Faceted Gemstones II (CF-4 and CF-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1</w:t>
        <w:tab/>
        <w:t>Specialized Lapidary (CW-1 through CW-5, CW-9,1O, and 12 and CS-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2</w:t>
        <w:tab/>
        <w:t>Petrified Wood and/or Wood Casts II (G-3 and G-4)</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3</w:t>
        <w:tab/>
        <w:t>Petrified Wood and/or Wood Casts III (G-6,7, and 9)</w:t>
      </w:r>
    </w:p>
    <w:p>
      <w:pPr>
        <w:pStyle w:val="Normal"/>
        <w:tabs>
          <w:tab w:val="clear" w:pos="720"/>
          <w:tab w:val="left" w:pos="3600" w:leader="none"/>
          <w:tab w:val="right" w:pos="10706" w:leader="none"/>
        </w:tabs>
        <w:rPr>
          <w:rFonts w:ascii="Times New Roman" w:hAnsi="Times New Roman" w:cs="Times New Roman"/>
          <w:sz w:val="20"/>
          <w:szCs w:val="20"/>
        </w:rPr>
      </w:pPr>
      <w:r>
        <w:rPr>
          <w:rFonts w:cs="Times New Roman" w:ascii="Times New Roman" w:hAnsi="Times New Roman"/>
          <w:sz w:val="20"/>
          <w:szCs w:val="20"/>
        </w:rPr>
        <w:t>24</w:t>
        <w:tab/>
        <w:t>Art Metalcraft (D-1 through D-3)</w:t>
        <w:tab/>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5</w:t>
        <w:tab/>
        <w:t>Specialized Techniques (DST-1 through DST-6)</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6</w:t>
        <w:tab/>
        <w:t>Jewelry (D-4 through D-1O)</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7</w:t>
        <w:tab/>
        <w:t>Educational I (EGS-1 through EGS-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8</w:t>
        <w:tab/>
        <w:t>Educational II (EGC-1 through EGC-5)</w:t>
      </w:r>
    </w:p>
    <w:p>
      <w:pPr>
        <w:sectPr>
          <w:footerReference w:type="default" r:id="rId3"/>
          <w:type w:val="nextPage"/>
          <w:pgSz w:w="12240" w:h="15840"/>
          <w:pgMar w:left="720" w:right="814" w:gutter="0" w:header="0" w:top="720" w:footer="720" w:bottom="776"/>
          <w:pgNumType w:fmt="decimal"/>
          <w:formProt w:val="false"/>
          <w:textDirection w:val="lrTb"/>
          <w:docGrid w:type="default" w:linePitch="360" w:charSpace="0"/>
        </w:sectPr>
      </w:pP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29</w:t>
        <w:tab/>
        <w:t>Educational III (EIS-1 through EIS-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O</w:t>
        <w:tab/>
        <w:t>Educational IV (EIC-1 through EIC-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1</w:t>
        <w:tab/>
        <w:t>Specialized Lapidary II (CW-6 through CW-8 and CW-11)</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2</w:t>
        <w:tab/>
        <w:t>Fossils (F-1 through F-1O)</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3</w:t>
        <w:tab/>
        <w:t>Thumbnail Fossils (FT-1 and FT-2)</w:t>
      </w:r>
    </w:p>
    <w:p>
      <w:pPr>
        <w:pStyle w:val="Normal"/>
        <w:tabs>
          <w:tab w:val="clear" w:pos="720"/>
          <w:tab w:val="left" w:pos="3600" w:leader="none"/>
          <w:tab w:val="left" w:pos="5040" w:leader="none"/>
          <w:tab w:val="left" w:pos="5760" w:leader="none"/>
        </w:tabs>
        <w:ind w:left="3600" w:hanging="3600"/>
        <w:rPr>
          <w:rFonts w:ascii="Times New Roman" w:hAnsi="Times New Roman" w:cs="Times New Roman"/>
          <w:sz w:val="20"/>
          <w:szCs w:val="20"/>
        </w:rPr>
      </w:pPr>
      <w:r>
        <w:rPr>
          <w:rFonts w:cs="Times New Roman" w:ascii="Times New Roman" w:hAnsi="Times New Roman"/>
          <w:sz w:val="20"/>
          <w:szCs w:val="20"/>
        </w:rPr>
        <w:t>34</w:t>
        <w:tab/>
        <w:t>Micromount Fossils (FM-1 through FM-2)</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5</w:t>
        <w:tab/>
        <w:t>Personally Collected Fossils, (FC-1 and FC-2)</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6</w:t>
        <w:tab/>
        <w:t xml:space="preserve">Scrimshaw     </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7</w:t>
        <w:tab/>
        <w:t>Beading</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8</w:t>
        <w:tab/>
        <w:t>Petrified Wood and/or Wood Casts I (G-1,2, and 5)</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39</w:t>
        <w:tab/>
        <w:t>Fluorescent Minerals (UV-1 through UV-6)</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40</w:t>
        <w:tab/>
        <w:t>Carvings II (CA-2 and CA-7)</w:t>
      </w:r>
    </w:p>
    <w:p>
      <w:pPr>
        <w:pStyle w:val="Normal"/>
        <w:tabs>
          <w:tab w:val="clear" w:pos="720"/>
          <w:tab w:val="left" w:pos="360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41</w:t>
        <w:tab/>
        <w:t>Carvings III (CA-3 through CA-5 and CA-8 through CA-11)</w:t>
      </w:r>
    </w:p>
    <w:p>
      <w:pPr>
        <w:pStyle w:val="Normal"/>
        <w:tabs>
          <w:tab w:val="clear" w:pos="720"/>
          <w:tab w:val="left" w:pos="3600" w:leader="none"/>
          <w:tab w:val="left" w:pos="5040" w:leader="none"/>
          <w:tab w:val="left" w:pos="5760" w:leader="none"/>
        </w:tabs>
        <w:rPr>
          <w:rFonts w:ascii="MingLiU-ExtB" w:hAnsi="MingLiU-ExtB" w:eastAsia="MingLiU-ExtB" w:cs="MingLiU-ExtB"/>
          <w:sz w:val="20"/>
          <w:szCs w:val="20"/>
        </w:rPr>
      </w:pPr>
      <w:r>
        <w:rPr>
          <w:rFonts w:eastAsia="MingLiU-ExtB" w:cs="MingLiU-ExtB" w:ascii="MingLiU-ExtB" w:hAnsi="MingLiU-ExtB"/>
          <w:sz w:val="20"/>
          <w:szCs w:val="20"/>
        </w:rPr>
        <w:t>42</w:t>
        <w:tab/>
        <w:t>Beading</w:t>
      </w:r>
    </w:p>
    <w:sectPr>
      <w:type w:val="continuous"/>
      <w:pgSz w:w="12240" w:h="15840"/>
      <w:pgMar w:left="720" w:right="81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26" w:right="626"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739255" cy="173990"/>
              <wp:effectExtent l="0" t="0" r="0" b="0"/>
              <wp:wrapTopAndBottom/>
              <wp:docPr id="1" name="Frame1"/>
              <a:graphic xmlns:a="http://schemas.openxmlformats.org/drawingml/2006/main">
                <a:graphicData uri="http://schemas.microsoft.com/office/word/2010/wordprocessingShape">
                  <wps:wsp>
                    <wps:cNvSpPr txBox="1"/>
                    <wps:spPr>
                      <a:xfrm>
                        <a:off x="0" y="0"/>
                        <a:ext cx="673925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30.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26" w:right="626"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739255" cy="173990"/>
              <wp:effectExtent l="0" t="0" r="0" b="0"/>
              <wp:wrapTopAndBottom/>
              <wp:docPr id="2" name="Frame2"/>
              <a:graphic xmlns:a="http://schemas.openxmlformats.org/drawingml/2006/main">
                <a:graphicData uri="http://schemas.microsoft.com/office/word/2010/wordprocessingShape">
                  <wps:wsp>
                    <wps:cNvSpPr txBox="1"/>
                    <wps:spPr>
                      <a:xfrm>
                        <a:off x="0" y="0"/>
                        <a:ext cx="673925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30.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5357c2cbyiv3951807143ydp27c7343fyiv4786449548msonormal">
    <w:name w:val="ydp5357c2cbyiv3951807143ydp27c7343fyiv4786449548msonormal"/>
    <w:basedOn w:val="Normal"/>
    <w:qFormat/>
    <w:pPr>
      <w:widowControl/>
      <w:autoSpaceDE w:val="true"/>
      <w:spacing w:before="100" w:after="10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48:00Z</dcterms:created>
  <dc:creator>Microsoft account</dc:creator>
  <dc:description/>
  <cp:keywords/>
  <dc:language>en-US</dc:language>
  <cp:lastModifiedBy>Microsoft account</cp:lastModifiedBy>
  <dcterms:modified xsi:type="dcterms:W3CDTF">2025-02-04T20:03:00Z</dcterms:modified>
  <cp:revision>19</cp:revision>
  <dc:subject/>
  <dc:title/>
</cp:coreProperties>
</file>